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trinaestog </w:t>
      </w:r>
      <w:r>
        <w:rPr>
          <w:rFonts w:cs="Times New Roman" w:ascii="Times New Roman" w:hAnsi="Times New Roman"/>
          <w:sz w:val="24"/>
          <w:lang w:val="nb-NO"/>
        </w:rPr>
        <w:t>sastanka Radne grupe za KDO u bankarstvu i finansija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odr</w:t>
      </w:r>
      <w:r>
        <w:rPr>
          <w:b/>
          <w:spacing w:val="-2"/>
          <w:lang w:val="sr-Latn-CS"/>
        </w:rPr>
        <w:t>žanog u sredu</w:t>
      </w:r>
      <w:r>
        <w:rPr>
          <w:b/>
          <w:spacing w:val="-2"/>
          <w:lang w:val="nb-NO"/>
        </w:rPr>
        <w:t>,  16. februara 2011. u prostorijama Narodne banke Srb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Saradnja sa ekonomskim školama u kojima postoji obrazovni profil „Bankarski službenik“</w:t>
      </w:r>
      <w:r>
        <w:rPr>
          <w:lang w:val="sr-Latn-CS"/>
        </w:rPr>
        <w:t xml:space="preserve"> – Isidora Orlović, predsedavajuća Radne grupe, je informisala prisutne da je  10. novembra 2010. godine potpisan Protokol o saradnji između Asocijacije direktora ekonomskih škola i  Globalnog dogovora u Srbiji. Na ovaj način je formalizovana dvogodišnja saradnja i utvrđen je plan rada za školsku 2010/2011. godinu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dogovoru sa predstavnicima škola, utvrđeni su termini predavanja nastavnicima i profesorima ovog obrazovnog profila. Članice Radne grupe su se dogovorile oko svog učešća u predavanj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rStyle w:val="StrongEmphasis"/>
          <w:b w:val="false"/>
          <w:i/>
          <w:iCs/>
          <w:u w:val="single"/>
          <w:lang w:val="sr-Latn-CS"/>
        </w:rPr>
        <w:t>Predavanje za profesore</w:t>
      </w:r>
      <w:r>
        <w:rPr>
          <w:rStyle w:val="Emphasis"/>
          <w:b/>
          <w:i w:val="false"/>
          <w:u w:val="single"/>
          <w:lang w:val="sr-Latn-CS"/>
        </w:rPr>
        <w:t xml:space="preserve">  </w:t>
      </w:r>
      <w:r>
        <w:rPr>
          <w:rStyle w:val="StrongEmphasis"/>
          <w:b w:val="false"/>
          <w:i/>
          <w:iCs/>
          <w:u w:val="single"/>
          <w:lang w:val="sr-Latn-CS"/>
        </w:rPr>
        <w:t>18. mart, 11-15h30, Narodna banka Srbije – Kralja Petra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1. Investiciono bankarstvo - Societe Generale Banka</w:t>
      </w:r>
    </w:p>
    <w:p>
      <w:pPr>
        <w:pStyle w:val="Normal"/>
        <w:jc w:val="both"/>
        <w:rPr/>
      </w:pPr>
      <w:r>
        <w:rPr>
          <w:lang w:val="sr-Latn-CS"/>
        </w:rPr>
        <w:t>2. Platni promet sa inostranstvom - Komercijalna banka (treba potvrditi)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 xml:space="preserve">3. Elektronsko bankarstvo - Erste Banka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4. Studija slučaja -  Eurobank EFG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tambeni kredit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Potrošački kredit </w:t>
      </w:r>
    </w:p>
    <w:p>
      <w:pPr>
        <w:pStyle w:val="Normal"/>
        <w:ind w:left="1500" w:hanging="0"/>
        <w:jc w:val="both"/>
        <w:rPr>
          <w:lang w:val="pt-BR"/>
        </w:rPr>
      </w:pPr>
      <w:r>
        <w:rPr>
          <w:lang w:val="pl-PL"/>
        </w:rPr>
        <w:t> 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 </w:t>
      </w:r>
      <w:r>
        <w:rPr>
          <w:rStyle w:val="StrongEmphasis"/>
          <w:b w:val="false"/>
          <w:i/>
          <w:iCs/>
          <w:u w:val="single"/>
          <w:lang w:val="sr-Latn-CS"/>
        </w:rPr>
        <w:t>I Predavanje za učenike</w:t>
      </w:r>
      <w:r>
        <w:rPr>
          <w:b/>
          <w:i/>
          <w:iCs/>
          <w:u w:val="single"/>
          <w:lang w:val="sr-Latn-CS"/>
        </w:rPr>
        <w:t xml:space="preserve"> </w:t>
      </w:r>
      <w:r>
        <w:rPr>
          <w:rStyle w:val="StrongEmphasis"/>
          <w:b w:val="false"/>
          <w:i/>
          <w:iCs/>
          <w:u w:val="single"/>
          <w:lang w:val="sr-Latn-CS"/>
        </w:rPr>
        <w:t>25. mart, 10-14h, Narodna banka Srbije na Slaviji</w:t>
      </w:r>
      <w:r>
        <w:rPr>
          <w:rStyle w:val="StrongEmphasis"/>
          <w:b w:val="false"/>
          <w:i/>
          <w:iCs/>
          <w:lang w:val="sr-Latn-CS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1. Uvodna reč – predstavnik Narodne Banke Srbije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2. Devizni kurs i devizne rezerve - Narodna bank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Trgovina hartijama od vrednosti - Eurobank EFG (treba potvrditi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nvesticiono bankarstvo - Societe Generale Banka</w:t>
      </w:r>
    </w:p>
    <w:p>
      <w:pPr>
        <w:pStyle w:val="Normal"/>
        <w:jc w:val="both"/>
        <w:rPr/>
      </w:pPr>
      <w:r>
        <w:rPr>
          <w:lang w:val="sr-Latn-CS"/>
        </w:rPr>
        <w:t>5. Projektno finansiranje - Hypo Alpe-Adria-Bank (treba potvrditi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Style w:val="StrongEmphasis"/>
          <w:b w:val="false"/>
          <w:i/>
          <w:iCs/>
          <w:u w:val="single"/>
          <w:lang w:val="sr-Latn-CS"/>
        </w:rPr>
        <w:t>II Predavanje za učenike</w:t>
      </w:r>
      <w:r>
        <w:rPr>
          <w:rStyle w:val="Emphasis"/>
          <w:b/>
          <w:u w:val="single"/>
          <w:lang w:val="sr-Latn-CS"/>
        </w:rPr>
        <w:t> </w:t>
      </w:r>
      <w:r>
        <w:rPr>
          <w:rStyle w:val="StrongEmphasis"/>
          <w:b w:val="false"/>
          <w:i/>
          <w:iCs/>
          <w:u w:val="single"/>
          <w:lang w:val="sr-Latn-CS"/>
        </w:rPr>
        <w:t>15. april, 10-13h30, Narodna banka Srbije na Slaviji</w:t>
      </w:r>
      <w:r>
        <w:rPr>
          <w:rStyle w:val="StrongEmphasis"/>
          <w:b w:val="false"/>
          <w:i/>
          <w:iCs/>
          <w:lang w:val="sr-Latn-CS"/>
        </w:rPr>
        <w:t> 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1. Platni promet sa inostranstvom - Komercijalna banka (treba potvrditi)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2. Elektronsko bankarstvo - Erste Ban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Studija slučaja:  KBC banka, Eurobank EFG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sr-Latn-CS"/>
        </w:rPr>
        <w:t xml:space="preserve">Primer preduzeća iz privrede  - KBC banka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Hipotekarni i potrosa</w:t>
      </w:r>
      <w:r>
        <w:rPr>
          <w:lang w:val="sr-Latn-CS"/>
        </w:rPr>
        <w:t>čki kredit -</w:t>
      </w:r>
      <w:r>
        <w:rPr>
          <w:lang w:val="pl-PL"/>
        </w:rPr>
        <w:t xml:space="preserve"> Eurobank EFG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Takođe, Isidora Orlović je obavestila prisutne da je uspešno obezbeđena praksa za 22 učenika četvrtog razreda I Ekonomske škole iz Beograda. Ostale škole će blagovremeno dostaviti zahteve za obezbeđivanje prakse svojih učeni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 xml:space="preserve">Besplatne radionice za građane „Upravljanje ličnim finansijama“ – </w:t>
      </w:r>
      <w:r>
        <w:rPr>
          <w:lang w:val="sr-Latn-CS"/>
        </w:rPr>
        <w:t>Isidora Orlović je informisala prisutne da je do sada održano ukupno 24 radionica za građane.  Za sada nema novih prijavljenih učesnika. S obzirom da je zaključak sa prethodnog sastanka bio da se radionice prošire i na druge gradove u Srbiji, dogovoreno je da se radionice organizuju u sledećim gradovima: Subotica (krajem marta), Kraljevo (april) i Kragujevac (april). Isidora Orlović će anketirati timove predavača u vezi sa radionicama po ovim grado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onja Konakov je kao vođa Tima za komunikacije predložila da se u saradnji u saradnji sa PR agencijom kao i pres službom Privredne komore Srbije osmisli medijska promocija i ostvari saradnja sa lokalnim medijima po pitanju promocije radionica u Subotici, Kraljevu i Kragujevcu. Takođe, učesnici u projektu su se složili da bi trebalo snimiti i postaviti na sajt jednu od radionica koja bi imala edukativni karakter za građane. Sonja Konakov je pozvala ostale učesnike Tima za komunikacije da daju svoje predloge u vezi sa snimanjem i montitanjem materijala za saj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outlineLvl w:val="1"/>
    </w:pPr>
    <w:rPr>
      <w:rFonts w:ascii="Garamond" w:hAnsi="Garamond" w:cs="Garamond"/>
      <w:b/>
      <w:bCs/>
      <w:sz w:val="22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5:00Z</dcterms:created>
  <dc:creator>Andjela Pavlovic</dc:creator>
  <dc:description/>
  <cp:keywords/>
  <dc:language>en-US</dc:language>
  <cp:lastModifiedBy> </cp:lastModifiedBy>
  <cp:lastPrinted>2010-01-20T15:03:00Z</cp:lastPrinted>
  <dcterms:modified xsi:type="dcterms:W3CDTF">2011-02-24T15:24:00Z</dcterms:modified>
  <cp:revision>10</cp:revision>
  <dc:subject/>
  <dc:title>Minuti sa sastanka upravnog odbora Globalnog dogovora u Srbiji</dc:title>
</cp:coreProperties>
</file>